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2  № 100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12 году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реализацию мероприятий районной целевой программы «Повышение безопасности  дорожного движения на 2012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he-IL"/>
        </w:rPr>
        <w:t>на приобретение пассажирского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 территории Коченевского района районной целевой программы «Повышение безопасности  дорожного движения на 2012-2015 гг.», в соответствии с решением 14-ой сессии Совета депутатов Коченевского района от 23.12.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в 2012 году субсидий юридическим лицам  (за исключением субсидий муниципальным            учреждениям), индивидуальным предпринимателям, физическим лицам – производителям товаров, работ, услуг за счёт средств бюджета Коченёвского района на реализацию мероприятий районной целевой программы «Повышение безопасности  дорожного движения на 2012-2015 гг.»</w:t>
      </w:r>
      <w:r>
        <w:rPr>
          <w:sz w:val="28"/>
          <w:szCs w:val="28"/>
          <w:lang w:bidi="he-IL"/>
        </w:rPr>
        <w:t xml:space="preserve"> на приобретение пассажирского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органов местного самоуправления Коченё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В.Я. Гридасову.</w:t>
      </w:r>
    </w:p>
    <w:p>
      <w:pPr>
        <w:pStyle w:val="TextBody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А.А.Карас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оченё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1.2012   №  100</w:t>
            </w:r>
          </w:p>
        </w:tc>
      </w:tr>
    </w:tbl>
    <w:p>
      <w:pPr>
        <w:pStyle w:val="Style14"/>
        <w:spacing w:lineRule="exact" w:line="288" w:before="662" w:after="0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2 году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реализацию мероприятий районной целевой программы «Повышение безопасности  дорожного движения на 2012-2015 гг.»</w:t>
      </w:r>
    </w:p>
    <w:p>
      <w:pPr>
        <w:pStyle w:val="Style14"/>
        <w:tabs>
          <w:tab w:val="clear" w:pos="708"/>
          <w:tab w:val="left" w:pos="0" w:leader="none"/>
          <w:tab w:val="center" w:pos="4818" w:leader="none"/>
        </w:tabs>
        <w:spacing w:lineRule="exact" w:line="321"/>
        <w:rPr/>
      </w:pPr>
      <w:r>
        <w:rPr>
          <w:sz w:val="28"/>
          <w:szCs w:val="28"/>
          <w:lang w:bidi="he-IL"/>
        </w:rPr>
        <w:t>на приобретение пассажирского автотранспорта (далее - Порядок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1. Настоящий Порядок устанавливает правила предоставления в 2012 году субсидий юридическим лицам (за исключением субсидий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he-IL"/>
        </w:rPr>
        <w:t xml:space="preserve"> учреждениям), индивидуальным предпринимателям, физическим лицам производителям товаров, работ, услуг (далее - субсидии) из бюджета Коченевского района (далее - районный бюджет) на </w:t>
      </w:r>
      <w:r>
        <w:rPr>
          <w:sz w:val="28"/>
          <w:szCs w:val="28"/>
        </w:rPr>
        <w:t>реализацию мероприятий районной целевой программы «Повышение безопасности  дорожного движения на 2012-2015 гг.»</w:t>
      </w:r>
      <w:r>
        <w:rPr>
          <w:sz w:val="28"/>
          <w:szCs w:val="28"/>
          <w:lang w:bidi="he-IL"/>
        </w:rPr>
        <w:t xml:space="preserve"> на приобретение пассажирского автотранспорта.</w:t>
      </w:r>
    </w:p>
    <w:p>
      <w:pPr>
        <w:pStyle w:val="Normal"/>
        <w:rPr/>
      </w:pPr>
      <w:r>
        <w:rPr>
          <w:sz w:val="28"/>
          <w:szCs w:val="28"/>
          <w:lang w:bidi="he-IL"/>
        </w:rPr>
        <w:t>2. Субсидии предоставляются из районного бюджета автотранспортным организациям, осуществляющим пассажирские перевозки на территории Коченевского района (далее – субъекты муниципальной поддержки) на муниципальную поддержку в виде  приобретения пассажирского автотранспорта.</w:t>
      </w:r>
    </w:p>
    <w:p>
      <w:pPr>
        <w:pStyle w:val="Style14"/>
        <w:spacing w:lineRule="exact" w:line="321"/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З. Субсидии предоставляются субъектам муниципальной поддержки в размерах утвержденных  районной целевой программой на 2012 год. </w:t>
      </w:r>
    </w:p>
    <w:p>
      <w:pPr>
        <w:pStyle w:val="Style14"/>
        <w:tabs>
          <w:tab w:val="clear" w:pos="708"/>
          <w:tab w:val="left" w:pos="9355" w:leader="none"/>
        </w:tabs>
        <w:spacing w:lineRule="exact" w:line="321" w:before="4" w:after="0"/>
        <w:ind w:right="-5" w:firstLine="705"/>
        <w:jc w:val="both"/>
        <w:rPr/>
      </w:pPr>
      <w:r>
        <w:rPr>
          <w:sz w:val="28"/>
          <w:szCs w:val="28"/>
          <w:lang w:bidi="he-IL"/>
        </w:rPr>
        <w:t>4.Субъекты муниципальной поддержки представляют в администрацию Коченевского района следующий перечень документов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4.1. Копия договора поставки;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4.2. Копия счет-фактуры;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4.3. Копия документов на оплату;</w:t>
      </w:r>
    </w:p>
    <w:p>
      <w:pPr>
        <w:pStyle w:val="Normal"/>
        <w:ind w:left="748" w:hanging="0"/>
        <w:rPr/>
      </w:pPr>
      <w:r>
        <w:rPr>
          <w:sz w:val="28"/>
          <w:szCs w:val="28"/>
        </w:rPr>
        <w:t>4.4 Справка о состоянии расчетов по налогам и сборам, выданной ИФНС по состоянию, когда выплачивается муниципальная поддержка;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4.5 Справка об отсутствии задолженности по заработной плате по состоянию на первое число месяца, в котором оказывается муниципальная поддерж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bidi="he-IL"/>
        </w:rPr>
        <w:t>5.</w:t>
      </w:r>
      <w:r>
        <w:rPr>
          <w:sz w:val="28"/>
          <w:szCs w:val="28"/>
        </w:rPr>
        <w:t> Условием предоставления субсидии является отсутствие у перевозчика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а также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6.</w:t>
      </w:r>
      <w:r>
        <w:rPr/>
        <w:t> </w:t>
      </w:r>
      <w:r>
        <w:rPr>
          <w:sz w:val="28"/>
          <w:szCs w:val="28"/>
        </w:rPr>
        <w:t xml:space="preserve"> Администрация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течение 5 рабочих дней со дня получения документов осуществляет проверку полноты и правильности оформления документов и принимает решение о предоставлении организации субсидии либо о возврате документов организации в случае выявления неточностей или ошибок в представлении документов с нарушением установленных настоящим Порядком требований, с указанием причин возврата.</w:t>
      </w:r>
    </w:p>
    <w:p>
      <w:pPr>
        <w:pStyle w:val="Normal"/>
        <w:autoSpaceDE w:val="false"/>
        <w:ind w:firstLine="709"/>
        <w:jc w:val="both"/>
        <w:rPr>
          <w:lang w:bidi="he-IL"/>
        </w:rPr>
      </w:pPr>
      <w:r>
        <w:rPr>
          <w:sz w:val="28"/>
          <w:szCs w:val="28"/>
        </w:rPr>
        <w:t xml:space="preserve">6.2 заключает с </w:t>
      </w:r>
      <w:r>
        <w:rPr>
          <w:sz w:val="28"/>
          <w:szCs w:val="28"/>
          <w:lang w:bidi="he-IL"/>
        </w:rPr>
        <w:t>субъектом муниципальной поддержки соглашение в рамках реализации районной целевой программы о финансировании мероприятий по приобретению пассажирск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6.3  </w:t>
      </w:r>
      <w:r>
        <w:rPr>
          <w:sz w:val="28"/>
          <w:szCs w:val="28"/>
        </w:rPr>
        <w:t>после заключения соглашения в течении 5-ти дней перечисляет субсидию на расчетный счет организации, открытый в кредитной организации.</w:t>
      </w:r>
    </w:p>
    <w:p>
      <w:pPr>
        <w:pStyle w:val="Style14"/>
        <w:spacing w:lineRule="exact" w:line="321" w:before="4" w:after="0"/>
        <w:ind w:right="-5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 Управление строительства, архитектуры, жилищно-коммунального и дорожного хозяйства, транспорта  и связи  администрации района осуществляет контроль за правомерностью получения и целевому использованию субсидий из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bidi="he-IL"/>
        </w:rPr>
        <w:t>Субъекты муницип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8.1 Представляют в </w:t>
      </w:r>
      <w:r>
        <w:rPr>
          <w:sz w:val="28"/>
          <w:szCs w:val="28"/>
        </w:rPr>
        <w:t>администрацию района отчет о выполнении мероприятий по приобретению пассажирского автотранспорта в рамках реализации райо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Осуществляют расходование средств на приобретение пассажирского автотранспорта в рамках реализации район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 Несут ответственность за нецелевое использование средств районного бюджет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 выявлении администрацией района либо органами, осуществляющими финансовый контроль, нарушения условий, установленных при предоставлении субсидий, субсидии подлежат возврату в районный бюджет в течение 10 календарных дней с момента получения соответствующего требования. При не возврате субсидии в указанный срок администрация района принимает меры по её взысканию в районный бюджет в судебном порядке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6:00Z</dcterms:created>
  <dc:creator>Кузнецова Елена</dc:creator>
  <dc:description/>
  <cp:keywords/>
  <dc:language>en-US</dc:language>
  <cp:lastModifiedBy>Customer</cp:lastModifiedBy>
  <cp:lastPrinted>2012-01-23T12:42:00Z</cp:lastPrinted>
  <dcterms:modified xsi:type="dcterms:W3CDTF">2012-01-24T12:16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1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